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930900" cy="2674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4"/>
          <w:szCs w:val="24"/>
        </w:rPr>
        <w:t>Ц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Е</w:t>
      </w:r>
      <w:r>
        <w:rPr>
          <w:rFonts w:eastAsia="Calibri" w:cs="Times New Roman" w:ascii="Times New Roman" w:hAnsi="Times New Roman"/>
          <w:b/>
          <w:bCs/>
          <w:sz w:val="24"/>
          <w:szCs w:val="32"/>
        </w:rPr>
        <w:t>ЛЬ И ЗАДАЧИ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дисциплины </w:t>
      </w:r>
      <w:r>
        <w:rPr>
          <w:rFonts w:cs="Times New Roman" w:ascii="Times New Roman" w:hAnsi="Times New Roman"/>
          <w:sz w:val="24"/>
          <w:szCs w:val="24"/>
        </w:rPr>
        <w:t>– ознакомление аспирантов с основными этапами истории ислама в Росс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дисциплины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расширение ранее приобретенных знаний об истории появления и развития ислам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совершенствование и закрепление аспирантами и соискателями фундаментальных знаний в области истории ислам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развитие умений и навыков, необходимых для профессиональной ориентации в многообразии религиозных и философских систем на различных исторических этапа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развитие у аспирантов навыка применять доказательства для обоснования положений и принципов истории функционирования конфессии на различных этапах истори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развитие у аспирантов навыка работы с классической литературой по истории ислама, а также ознакомление с основной терминологией по данной дисциплине; дать представление о содержании основных понятий и терминов по истории ислама и исламской догматик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- дать представление о разнообразии и общих чертах исламских религиозных движений; познакомить с историей возникновения исламских религиозных движени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  <w:lang w:eastAsia="ja-JP"/>
        </w:rPr>
      </w:pPr>
      <w:r>
        <w:rPr>
          <w:rFonts w:eastAsia="Calibri" w:cs="Times New Roman" w:ascii="Times New Roman" w:hAnsi="Times New Roman"/>
          <w:bCs/>
          <w:sz w:val="24"/>
          <w:szCs w:val="32"/>
          <w:lang w:eastAsia="ja-JP"/>
        </w:rPr>
      </w:r>
    </w:p>
    <w:p>
      <w:pPr>
        <w:pStyle w:val="Style20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МЕСТО ДИСЦИПЛИНЫ В СТРУКТУРЕ ООП АСПИРАНТУР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сциплина «История ислама в России» включена в блок «Образовательный компонент» основной образовательной программы и относится к дисциплинам по выбору аспиранта. Осваивается на 2 курсе (в 3 семестре)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рассчитана на аспирантов (соискателей), изучивших базовые религиоведческие дисциплины по программам специальности или направления подготовки и сдавших соответствующий экзамен. Специальная дисциплина связана с такими курсами программы, как «История и философия науки», «Татарская богословская мысль», «Религия и политика», «Геополитика ислама», «Актуальные проблемы современности и мир-системный анализ»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наполнение дисциплины «История ислама в России» связано с научно-исследовательской работой аспирантов (соискателей)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3.</w:t>
        <w:tab/>
        <w:t>ТРЕБОВАНИЯ К РЕЗУЛЬТАТАМ ОСВО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>«История ислама в России»</w:t>
      </w:r>
      <w:r>
        <w:rPr>
          <w:rFonts w:eastAsia="Calibri" w:cs="Times New Roman" w:ascii="Times New Roman" w:hAnsi="Times New Roman"/>
          <w:bCs/>
          <w:sz w:val="24"/>
          <w:szCs w:val="32"/>
        </w:rPr>
        <w:t xml:space="preserve"> направлена на формирование у аспирантов следующих компетенц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К-1 –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К-1 –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Times New Roman" w:cs="Times New Roman" w:ascii="Times New Roman" w:hAnsi="Times New Roman"/>
          <w:sz w:val="24"/>
          <w:szCs w:val="24"/>
        </w:rPr>
        <w:t xml:space="preserve">ПК-1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NewRomanPSMT;Times New Roman" w:cs="Times New Roman" w:ascii="Times New Roman" w:hAnsi="Times New Roman"/>
          <w:sz w:val="24"/>
          <w:szCs w:val="24"/>
        </w:rPr>
        <w:t>готовность к критической оценке больших массивов информации по широкому спектру гуманитарных вопросов, к самостоятельной экспертной деятельности по вопросам, связанным с философской и религиоведческой проблематикой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В результате освоения дисциплины аспирант должен (</w:t>
      </w:r>
      <w:r>
        <w:rPr>
          <w:rFonts w:eastAsia="Calibri" w:cs="Times New Roman" w:ascii="Times New Roman" w:hAnsi="Times New Roman"/>
          <w:bCs/>
          <w:i/>
          <w:sz w:val="24"/>
          <w:szCs w:val="32"/>
        </w:rPr>
        <w:t>основываясь на ЗУВ компетенций дисциплины</w:t>
      </w:r>
      <w:r>
        <w:rPr>
          <w:rFonts w:eastAsia="Calibri" w:cs="Times New Roman" w:ascii="Times New Roman" w:hAnsi="Times New Roman"/>
          <w:bCs/>
          <w:sz w:val="24"/>
          <w:szCs w:val="32"/>
        </w:rPr>
        <w:t>):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Формируемые компетен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tbl>
      <w:tblPr>
        <w:tblW w:w="16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2408"/>
        <w:gridCol w:w="2578"/>
        <w:gridCol w:w="2578"/>
        <w:gridCol w:w="2993"/>
        <w:gridCol w:w="2993"/>
      </w:tblGrid>
      <w:tr>
        <w:trPr/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13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К-1 – 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 xml:space="preserve"> методы критического анализа истории ислама в России, оценки современных научных достижений в указанной сфере, а также методы генерирования новых идей при решении исследовательских и практических задач по истории ислама в России, в том числе в междисциплинарных областя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Не знает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достаточные знания методов критического анализа истории ислама в России, оценки современных научных достижений в указанной сфере, а также методов генерирования новых идей при решении исследовательских и практических задач по истории ислама в Росси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ие, но не структурированные знания методов критического анализа истории ислама в России, оценки современных научных достижений в указанной сфере, а также методов генерирования новых идей при решении исследовательских и практических задач</w:t>
            </w:r>
            <w:r>
              <w:rPr/>
              <w:t xml:space="preserve"> по </w:t>
            </w:r>
            <w:r>
              <w:rPr>
                <w:rFonts w:cs="Times New Roman" w:ascii="Times New Roman" w:hAnsi="Times New Roman"/>
              </w:rPr>
              <w:t>истории ислама в России 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держаться отдельные пробелы в знаниях об основных методах анализа истории ислама в России, оценки современных научных достижений в указанной сфере, а также методов генерирования новых идей при решении исследовательских и практических задач</w:t>
            </w:r>
            <w:r>
              <w:rPr/>
              <w:t xml:space="preserve"> по </w:t>
            </w:r>
            <w:r>
              <w:rPr>
                <w:rFonts w:cs="Times New Roman" w:ascii="Times New Roman" w:hAnsi="Times New Roman"/>
              </w:rPr>
              <w:t>истории ислама в России, в том числе междисциплинарных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формированные знания методов критического анализа истории ислама в России, оценки современных научных достижений в указанной сфере, а также методов генерирования новых идей при решении исследовательских и практических задач</w:t>
            </w:r>
            <w:r>
              <w:rPr/>
              <w:t xml:space="preserve"> по </w:t>
            </w:r>
            <w:r>
              <w:rPr>
                <w:rFonts w:cs="Times New Roman" w:ascii="Times New Roman" w:hAnsi="Times New Roman"/>
              </w:rPr>
              <w:t>истории ислама в России, в том числе междисциплинарных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ировать альтернативные варианты решения исследовательских и практических задач по истории ислама в России и оценивать и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меет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астично освоено умение анализировать альтернативные варианты решения исследовательских и практических задач</w:t>
            </w:r>
            <w:r>
              <w:rPr/>
              <w:t xml:space="preserve"> по </w:t>
            </w:r>
            <w:r>
              <w:rPr>
                <w:rFonts w:cs="Times New Roman" w:ascii="Times New Roman" w:hAnsi="Times New Roman"/>
              </w:rPr>
              <w:t>истории ислама в Росси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систематически осуществляемые анализ альтернативных вариантов решения исследовательских и практических задач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истории ислама в России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меются отдельные пробелы в умении анализировать альтернативные вариантов решения исследовательских задач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истории ислама в России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формированное умение анализировать альтернативные варианты решения исследовательских и практических задач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о истории ислама в России.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критического анализа истории ислама в России, оценки современных научных достижений и результатов деятельности по решению исследовательских и практических задач в указанной сфере, в том числе в междисциплинарных областя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агментарное применение навыков критического анализа истории ислама в России, оценки современных научных достижений и результатов деятельности по решению исследовательских и практических задач в указанной сфере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 систематическое применение навыков критического анализа истории ислама в России, оценки современных научных достижений и результатов деятельности по решению исследовательских и практических задач в указанной сфере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ются отдельные пробелы в применение навыков критического анали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тории ислама в России, оценки современных научных достижений и результатов деятельности по решению исследовательских и практических задач в указанной сфере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деет всеми навыками критического анализа истории ислама в России, оценки современных научных достижений и результатов деятельности по решению исследовательских и практических задач в указанной сфере.</w:t>
            </w:r>
          </w:p>
        </w:tc>
      </w:tr>
      <w:tr>
        <w:trPr/>
        <w:tc>
          <w:tcPr>
            <w:tcW w:w="1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ПК-1 –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наиболее важные научные результаты и </w:t>
            </w:r>
            <w:r>
              <w:rPr>
                <w:rFonts w:cs="Times" w:ascii="Times New Roman" w:hAnsi="Times New Roman"/>
              </w:rPr>
              <w:t xml:space="preserve">проблемы в области истории ислама в России, а также </w:t>
            </w:r>
            <w:r>
              <w:rPr>
                <w:rFonts w:cs="Times New Roman" w:ascii="Times New Roman" w:hAnsi="Times New Roman"/>
              </w:rPr>
              <w:t>современные методы исследований и информационно-коммуникационные технологии в указанной сфер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Не знает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статочные знания о результатах и проблемах в области истории ислама в России</w:t>
            </w:r>
            <w:r>
              <w:rPr>
                <w:rFonts w:cs="Times" w:ascii="Times New Roman" w:hAnsi="Times New Roman"/>
              </w:rPr>
              <w:t xml:space="preserve">, а также о </w:t>
            </w:r>
            <w:r>
              <w:rPr>
                <w:rFonts w:cs="Times New Roman" w:ascii="Times New Roman" w:hAnsi="Times New Roman"/>
              </w:rPr>
              <w:t>современных методах исследований и информационно-коммуникационных технологиях в указанной сфер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ые представления о результатах и проблемах в области истории ислама в России,</w:t>
            </w:r>
            <w:r>
              <w:rPr>
                <w:rFonts w:cs="Times" w:ascii="Times New Roman" w:hAnsi="Times New Roman"/>
              </w:rPr>
              <w:t xml:space="preserve"> а также </w:t>
            </w:r>
            <w:r>
              <w:rPr>
                <w:rFonts w:cs="Times New Roman" w:ascii="Times New Roman" w:hAnsi="Times New Roman"/>
              </w:rPr>
              <w:t>современных методах исследований и информационно-коммуникационных технологиях в указанной сфер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тся отдельные пробелы в представлении о результатах и проблемах в области истории ислама в России, </w:t>
            </w:r>
            <w:r>
              <w:rPr>
                <w:rFonts w:cs="Times" w:ascii="Times New Roman" w:hAnsi="Times New Roman"/>
              </w:rPr>
              <w:t xml:space="preserve">а также о </w:t>
            </w:r>
            <w:r>
              <w:rPr>
                <w:rFonts w:cs="Times New Roman" w:ascii="Times New Roman" w:hAnsi="Times New Roman"/>
              </w:rPr>
              <w:t>современных методах исследований и информационно-коммуникационных технологиях в указанной сфер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 систематические представления о результатах и проблемах в области истории ислама в России,</w:t>
            </w:r>
            <w:r>
              <w:rPr>
                <w:rFonts w:cs="Times" w:ascii="Times New Roman" w:hAnsi="Times New Roman"/>
              </w:rPr>
              <w:t xml:space="preserve"> а также о </w:t>
            </w:r>
            <w:r>
              <w:rPr>
                <w:rFonts w:cs="Times New Roman" w:ascii="Times New Roman" w:hAnsi="Times New Roman"/>
              </w:rPr>
              <w:t>современных методах исследований и информационно-коммуникационных технологиях в указанной сфере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менять </w:t>
            </w:r>
            <w:r>
              <w:rPr>
                <w:rFonts w:cs="Times" w:ascii="Times New Roman" w:hAnsi="Times New Roman"/>
              </w:rPr>
              <w:t xml:space="preserve">в самостоятельной научно-исследовательской деятельности в области истории ислама в России </w:t>
            </w:r>
            <w:r>
              <w:rPr>
                <w:rFonts w:cs="Times New Roman" w:ascii="Times New Roman" w:hAnsi="Times New Roman"/>
                <w:color w:val="000000"/>
              </w:rPr>
              <w:t xml:space="preserve">основные и современные </w:t>
            </w:r>
            <w:r>
              <w:rPr>
                <w:rFonts w:cs="Times" w:ascii="Times New Roman" w:hAnsi="Times New Roman"/>
              </w:rPr>
              <w:t>методы исследований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меет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арное умение разработки и применения методов и алгоритмов научных исследований в области истории ислама в Росс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умение разработки и применения методов и алгоритмов научных исследований в области истории ислама в Росс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ся отдельные пробелы в умении применять методы и алгоритмов научных исследований в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тории ислама в Росс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формированное умение разработки и применения методов и алгоритмов научных исследований в област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тории ислама в России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" w:ascii="Times New Roman" w:hAnsi="Times New Roman"/>
              </w:rPr>
              <w:t xml:space="preserve">инструментами поиска результатов </w:t>
            </w:r>
            <w:r>
              <w:rPr>
                <w:rFonts w:cs="Times New Roman" w:ascii="Times New Roman" w:hAnsi="Times New Roman"/>
              </w:rPr>
              <w:t>научно-исследовательскую деятельность в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тории ислама в Росс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ладеет информацией об </w:t>
            </w:r>
            <w:r>
              <w:rPr>
                <w:rFonts w:cs="Times" w:ascii="Times New Roman" w:hAnsi="Times New Roman"/>
              </w:rPr>
              <w:t xml:space="preserve">инструментах поиска результатов </w:t>
            </w:r>
            <w:r>
              <w:rPr>
                <w:rFonts w:cs="Times New Roman" w:ascii="Times New Roman" w:hAnsi="Times New Roman"/>
              </w:rPr>
              <w:t>научно-исследовательскую деятельность в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тории ислама в России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ладеет некоторыми </w:t>
            </w:r>
            <w:r>
              <w:rPr>
                <w:rFonts w:cs="Times" w:ascii="Times New Roman" w:hAnsi="Times New Roman"/>
              </w:rPr>
              <w:t xml:space="preserve">инструментами поиска результатов </w:t>
            </w:r>
            <w:r>
              <w:rPr>
                <w:rFonts w:cs="Times New Roman" w:ascii="Times New Roman" w:hAnsi="Times New Roman"/>
              </w:rPr>
              <w:t>научно-исследовательскую деятельность в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тории ислама в России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ладеет отдельными </w:t>
            </w:r>
            <w:r>
              <w:rPr>
                <w:rFonts w:cs="Times" w:ascii="Times New Roman" w:hAnsi="Times New Roman"/>
              </w:rPr>
              <w:t xml:space="preserve">инструментами поиска результатов </w:t>
            </w:r>
            <w:r>
              <w:rPr>
                <w:rFonts w:cs="Times New Roman" w:ascii="Times New Roman" w:hAnsi="Times New Roman"/>
              </w:rPr>
              <w:t>научно-исследовательскую деятельность в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тории ислама в России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Владеет системой </w:t>
            </w:r>
            <w:r>
              <w:rPr>
                <w:rFonts w:cs="Times" w:ascii="Times New Roman" w:hAnsi="Times New Roman"/>
              </w:rPr>
              <w:t xml:space="preserve">инструментами поиска результатов </w:t>
            </w:r>
            <w:r>
              <w:rPr>
                <w:rFonts w:cs="Times New Roman" w:ascii="Times New Roman" w:hAnsi="Times New Roman"/>
              </w:rPr>
              <w:t>научно-исследовательскую деятельность в 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истории ислама в России.</w:t>
            </w:r>
          </w:p>
        </w:tc>
      </w:tr>
      <w:tr>
        <w:trPr/>
        <w:tc>
          <w:tcPr>
            <w:tcW w:w="16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highlight w:val="yellow"/>
              </w:rPr>
            </w:pPr>
            <w:r>
              <w:rPr>
                <w:rFonts w:eastAsia="TimesNewRomanPSMT;Times New Roman" w:cs="Times New Roman" w:ascii="Times New Roman" w:hAnsi="Times New Roman"/>
                <w:b/>
                <w:i/>
              </w:rPr>
              <w:t xml:space="preserve">ПК-1 –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Готовность к критической оценке больших массивов информации по широкому спектру гуманитарных вопросов, к самостоятельной экспертной деятельности по вопросам, связанным с философской и религиоведческой проблематикой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ные методы анализа и оценки больших массивов информации, основы экспертной деятельности, основы этических норм в области истории ислама в Росс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знае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арные знания основных методов анализа и оценки больших массивов информации; основ экспертной деятельности; основ этических норм в области истории ислама в Росс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ые знания основных методов анализа и оценки больших массивов информации; основ экспертной деятельности; основ этических норм в области истории ислама в Росс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, но содержащие отдельные пробелы знания основных методов анализа и оценки больших массивов информации; основ экспертной деятельности; основ этических норм в области истории ислама в Росс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ные систематические знания основных методов анализа и оценки больших массивов информации; основ экспертной деятельности; основ этических норм в области истории ислама в России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именять на практике </w:t>
            </w:r>
            <w:r>
              <w:rPr>
                <w:rFonts w:cs="Times New Roman" w:ascii="Times New Roman" w:hAnsi="Times New Roman"/>
              </w:rPr>
              <w:t xml:space="preserve">основные методы и методики анализа и оценки больших массивов информации, методы проведения экспертиз, </w:t>
            </w:r>
            <w:r>
              <w:rPr>
                <w:rFonts w:cs="Times New Roman" w:ascii="Times New Roman" w:hAnsi="Times New Roman"/>
                <w:color w:val="000000"/>
              </w:rPr>
              <w:t>связанные с философской и религиоведческой проблематикой в области истории ислама в Росс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меет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чно освоение умений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менять на практике </w:t>
            </w:r>
            <w:r>
              <w:rPr>
                <w:rFonts w:cs="Times New Roman" w:ascii="Times New Roman" w:hAnsi="Times New Roman"/>
              </w:rPr>
              <w:t xml:space="preserve">основные методы и методики анализа и оценки больших массивов информации; методов проведения экспертиз, </w:t>
            </w:r>
            <w:r>
              <w:rPr>
                <w:rFonts w:cs="Times New Roman" w:ascii="Times New Roman" w:hAnsi="Times New Roman"/>
                <w:color w:val="000000"/>
              </w:rPr>
              <w:t>связанные с философской и религиоведческой проблематикой в области истории ислама в Росс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ом успешное, но не систематическое освоение умений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менять на практике </w:t>
            </w:r>
            <w:r>
              <w:rPr>
                <w:rFonts w:cs="Times New Roman" w:ascii="Times New Roman" w:hAnsi="Times New Roman"/>
              </w:rPr>
              <w:t xml:space="preserve">основные методы и методики анализа и оценки больших массивов информации; методов проведения экспертиз, </w:t>
            </w:r>
            <w:r>
              <w:rPr>
                <w:rFonts w:cs="Times New Roman" w:ascii="Times New Roman" w:hAnsi="Times New Roman"/>
                <w:color w:val="000000"/>
              </w:rPr>
              <w:t>связанные с философской и религиоведческой проблемати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области истории ислама в Росс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ом успешное, но содержащее отдельные пробелы ум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менять на практике </w:t>
            </w:r>
            <w:r>
              <w:rPr>
                <w:rFonts w:cs="Times New Roman" w:ascii="Times New Roman" w:hAnsi="Times New Roman"/>
              </w:rPr>
              <w:t xml:space="preserve">основные методы и методики анализа и оценки больших массивов информации; методов проведения экспертиз, </w:t>
            </w:r>
            <w:r>
              <w:rPr>
                <w:rFonts w:cs="Times New Roman" w:ascii="Times New Roman" w:hAnsi="Times New Roman"/>
                <w:color w:val="000000"/>
              </w:rPr>
              <w:t>связанные с философской и религиоведческой проблемати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области истории ислама в Росс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шное и систематическое ум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менять на практике </w:t>
            </w:r>
            <w:r>
              <w:rPr>
                <w:rFonts w:cs="Times New Roman" w:ascii="Times New Roman" w:hAnsi="Times New Roman"/>
              </w:rPr>
              <w:t xml:space="preserve">основные методы и методики анализа и оценки больших массивов информации; методов проведения экспертиз, </w:t>
            </w:r>
            <w:r>
              <w:rPr>
                <w:rFonts w:cs="Times New Roman" w:ascii="Times New Roman" w:hAnsi="Times New Roman"/>
                <w:color w:val="000000"/>
              </w:rPr>
              <w:t>связанные с философской и религиоведческой проблемати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области истории ислама в России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ладеть</w:t>
            </w:r>
            <w:r>
              <w:rPr>
                <w:rFonts w:cs="Times New Roman" w:ascii="Times New Roman" w:hAnsi="Times New Roman"/>
              </w:rPr>
              <w:t xml:space="preserve"> навыками проведения экспертных мероприятий, связанных с философской и религиоведческой проблемати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области истории ислама в России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лад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гментарное применение навыков проведения экспертных мероприятий, связанных с философской и религиоведческой проблемати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области истории ислама в Росси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не систематическое применение навыков проведения экспертных мероприятий, связанных с философской и религиоведческой проблемати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области истории ислама в Росс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ом успешное, но сопровождающееся отдельными ошибками применение навыков проведения экспертных мероприятий, связанных с философской и религиоведческой проблемати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области истории ислама в Росс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пешное и систематическое применение навыков проведения экспертных мероприятий, связанных с философской и религиоведческой проблемати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 области истории ислама в России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4.</w:t>
        <w:tab/>
        <w:t>СТРУКТУРА, ОБЪЕМ И ВИДЫ УЧЕБНОЙ РАБО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Общая трудоемкость дисциплины составляет 2 з.е. (72 часов). </w:t>
      </w:r>
      <w:r>
        <w:rPr>
          <w:rFonts w:cs="Times New Roman" w:ascii="Times New Roman" w:hAnsi="Times New Roman"/>
          <w:bCs/>
          <w:sz w:val="24"/>
          <w:szCs w:val="32"/>
        </w:rPr>
        <w:t>Время проведения 3 семестр 2 года обучения.</w:t>
      </w:r>
      <w:r>
        <w:rPr>
          <w:rFonts w:eastAsia="Calibri" w:cs="Times New Roman" w:ascii="Times New Roman" w:hAnsi="Times New Roman"/>
          <w:bCs/>
          <w:sz w:val="24"/>
          <w:szCs w:val="3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 xml:space="preserve">Структура дисциплины, виды и объем учебной работы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542"/>
        <w:gridCol w:w="851"/>
        <w:gridCol w:w="851"/>
        <w:gridCol w:w="850"/>
        <w:gridCol w:w="25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 и трудоемкость в час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е в системе мусульманских духовных ценнос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ислама и мусульманской цивилиз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лам на территории России (VII — первая пол. XVI вв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лам в Российской имп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лам в СС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лам в современной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-1, ОПК-1, </w:t>
            </w:r>
            <w:r>
              <w:rPr>
                <w:rFonts w:eastAsia="TimesNewRomanPSMT;Times New Roman" w:cs="Times New Roman" w:ascii="Times New Roman" w:hAnsi="Times New Roman"/>
                <w:sz w:val="24"/>
                <w:szCs w:val="24"/>
              </w:rPr>
              <w:t>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Примечание: Л – лекции, С – семинары, СР – самостоятельная работа, К – контроль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5.</w:t>
        <w:tab/>
        <w:t>СОДЕРЖАНИЕ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Содержание разделов дисциплины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34"/>
        <w:gridCol w:w="6480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 системе мусульманских духовных ценност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знанию в исламе. Становление и развитие научного знания в мусульманской цивилизации. Основные источники формирования религиозных норм и методы их развития. Иджтихад в системе исламских знаний. Течения в ислам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лама и мусульманской цивилиз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Мухаммада. Хиджра. Халифат при праведных халифах. Халифат Омейядов. Халифат Аббасидов: становление и расцвет государства. Халифат Аббасидов: период упадка. Османская империя. Ислам перед угрозой Запа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 на территории России (VII — первая пол. XVI вв.)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спространения ислама на территории России. Проникновение ислама в Поволжье. Ислам в Среднем Поволжье в VIII-XIII вв.. Ислам в Золотой Орде. Ислам в татарских ханств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 в Российской импери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 и религиозная политика Русского государства в сер. XVI — нач. XХ вв.Создание Оренбургского Мухамеданского духовного собрания. Новые веяния в мусульманской умме России. Ислам в условиях новых социально-экономических отношений. Ислам на Северном Кавказе в конце XVIII–начале ХХ вв. Мусульманская община (махалля) Центральной России. Система образования. Кадимизм и джадидиз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 в СССР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новых государственно-исламских отношений в 1920-1930 гг. Ислам и мусульманское духовенство в СССР в 1940-1980-е г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 в современной России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ульмане в России. Исламские организации. Исламское возрождение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ЕКЦИЙ, СЕМИНАРСКИХ, ПРАКТИЧЕСКИХ ЗАНЯТИЙ, ЛАБОРАТОРНЫХ И САМОСТОЯТЕЛЬНЫХ РАБО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Перечень занятий и формы контроля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709"/>
        <w:gridCol w:w="4234"/>
        <w:gridCol w:w="1440"/>
      </w:tblGrid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 (самостоятельной рабо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и промежуточного контроля</w:t>
            </w:r>
          </w:p>
        </w:tc>
      </w:tr>
      <w:tr>
        <w:trPr>
          <w:trHeight w:val="16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в системе мусульманских духовных це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 знанию в исламе. Становление и развитие научного знания в мусульманской цивилизации. Основные источники формирования религиозных норм и методы их развития. Иджтихад в системе исламских знаний. Течения в исла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ктуальность изучения взаимосвязей и взаимовлияния арабо-мусульманской цивилизации с историей мусульманского сообщества Росс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оль ислама в духовной жизни народов Рос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оль ислама в духовной жизни народов Республики Татарста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ресур-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лама и мусульманской циви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рафия Мухаммада. Хиджра. Халифат при праведных халифах. Халифат Омейядов. Халифат Аббасидов: становление и расцвет государства. Халифат Аббасидов: период упадка. Османская империя. Ислам перед угрозой Запа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69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Историография средневековой общественной мыс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Работы литератор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руды философ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3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-ресур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>
          <w:trHeight w:val="87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 на территории России (VII — первая пол. XVI вв.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спространения ислама на территории России. Проникновение ислама в Поволжье. Ислам в Среднем Поволжье в VIII-XIII вв.. Ислам в Золотой Орде. Ислам в татарских ханств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8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0" w:author="ЦИИ" w:date="2018-04-26T10:38:00Z">
              <w:r>
                <w:rPr>
                  <w:rFonts w:cs="Times New Roman" w:ascii="Times New Roman" w:hAnsi="Times New Roman"/>
                  <w:sz w:val="24"/>
                  <w:szCs w:val="24"/>
                </w:rPr>
                <w:t>П</w:t>
              </w:r>
            </w:ins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онятие средневековая общественная мысль (IX-XVIII вв.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Четыре периода развития общественной мысли: раннесредневековый, золотоордынский, период Казанского ханства, период в составе Росс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Общетюркские средневековые литературные памятники («Кутадгу билиг» Ю.Баласагуни, «Хикметы» А.Ясави) источники тюрко-татарской общественной философской мысл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спространение ислама на северном Кавказ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 Ислам в Волжской Булгар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Языческая булгарская традиц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Культурно-историческое значение принятия исла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>
          <w:trHeight w:val="5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ресур-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 в Российской импер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 и религиозная политика Русского государства в сер. XVI — нач. XХ вв.Создание Оренбургского Мухамеданского духовного собрания. Новые веяния в мусульманской умме России. Ислам в условиях новых социально-экономических отношений. Ислам на Северном Кавказе в конце XVIII–начале ХХ вв. Мусульманская община (махалля) Центральной России. Система образования. Кадимизм и джадид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Истоки религиозного реформаторства и его сущность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Критика традиционализма, обращение к раннему исламу, концепция «открытия дверей иджтихада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Мусульманское общество Нового времен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Религиозное реформаторство 2-й половины XIX 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Ш.Марджани идейный глава реформаторств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) А.Курсави религиозный философ, мударрис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) Образование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Разногласие с теологами Бухар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Взгляды Курсави о сущности Бога и его атрибут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) Ш. Марджани лидер реформаторства второй половины XIX 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) Просветительство XVIII-XIX вв. как общекультурное движени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ая деятельность семьи Хальфиных, Вагапова, Кукляше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) Просветительство второй половины XIX в. Его особенности и типологическая общность с западноевропейским и русским Просвещение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) Х.Фаизханов, Ш.Марджани, К.Насыри родоначальники татарской просветительской идеолог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) Мусульманское образование в Российской империи. Структура медрес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) Система преподавания в кадимистских медрес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) И.Гаспринский основатель джадид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) Педагогическая и публицистическая деятельность Габдуллы Буб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>
          <w:trHeight w:val="7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ресур-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>
          <w:trHeight w:val="6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 в ССС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новых государственно-исламских отношений в 1920-1930 гг. Ислам и мусульманское духовенство в СССР в 1940-1980-е 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6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" w:author="ЦИИ" w:date="2018-04-26T11:43:00Z">
              <w:r>
                <w:rPr>
                  <w:rFonts w:cs="Times New Roman" w:ascii="Times New Roman" w:hAnsi="Times New Roman"/>
                  <w:sz w:val="24"/>
                  <w:szCs w:val="24"/>
                </w:rPr>
                <w:t>П</w:t>
              </w:r>
            </w:ins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сновные этапы исламского возрождения в Росси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озникновение религиозных институт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Мусульманское духовенство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Духовные управления мусульман Росс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усульманские учебные за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ресур-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>
          <w:trHeight w:val="7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лам в современной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сульмане в России. Исламские организации. Исламское возрож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</w:t>
            </w:r>
          </w:p>
        </w:tc>
      </w:tr>
      <w:tr>
        <w:trPr>
          <w:trHeight w:val="10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сновные этапы исламского возрождения в Росси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озникновение религиозных институт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Мусульманское духовенство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Духовные управления мусульман Росс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Мусульманские учебные завед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</w:tr>
      <w:tr>
        <w:trPr>
          <w:trHeight w:val="37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 и анализ материалов на иностранных язык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библиографии по основным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иски Интернет-ресурсов различных типов (включая презентации, аудио-, видеоресур-сы и т.п.) по раздел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семинарским занятиям;</w:t>
            </w:r>
          </w:p>
          <w:p>
            <w:pPr>
              <w:pStyle w:val="Normal"/>
              <w:autoSpaceDE w:val="false"/>
              <w:spacing w:lineRule="auto" w:line="240" w:before="0" w:after="0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зачетам и кандидатскому экзам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</w:t>
            </w:r>
          </w:p>
        </w:tc>
      </w:tr>
      <w:tr>
        <w:trPr/>
        <w:tc>
          <w:tcPr>
            <w:tcW w:w="8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Виды занятий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С – семинары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Формы текущего контроля</w:t>
      </w:r>
      <w:r>
        <w:rPr>
          <w:rFonts w:eastAsia="Calibri" w:cs="Times New Roman" w:ascii="Times New Roman" w:hAnsi="Times New Roman"/>
          <w:bCs/>
          <w:sz w:val="24"/>
          <w:szCs w:val="32"/>
        </w:rPr>
        <w:t>: Р – реферат, КЛ – конспект лекции, ГД – групповая дискуссия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7.</w:t>
        <w:tab/>
        <w:t>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5</w:t>
      </w:r>
    </w:p>
    <w:p>
      <w:pPr>
        <w:pStyle w:val="Normal"/>
        <w:shd w:fill="FFFFFF" w:val="clear"/>
        <w:spacing w:lineRule="auto" w:line="240" w:before="0" w:after="0"/>
        <w:ind w:left="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еспечения учебно-методической литературой</w:t>
      </w:r>
    </w:p>
    <w:p>
      <w:pPr>
        <w:pStyle w:val="Normal"/>
        <w:shd w:fill="FFFFFF" w:val="clear"/>
        <w:spacing w:lineRule="auto" w:line="240" w:before="0" w:after="0"/>
        <w:ind w:left="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8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62"/>
        <w:gridCol w:w="2358"/>
        <w:gridCol w:w="236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одновременно изучающих дисциплину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литерату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ьян О.Г., Тараненко В.М. Религиоведение. - 2 изд., перераб. и доп. </w:t>
              <w:noBreakHyphen/>
              <w:t xml:space="preserve"> М.: НИЦ ИНФРА-М, 2015. </w:t>
              <w:noBreakHyphen/>
              <w:t xml:space="preserve"> 335 с.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лий И.Г., Богданова О.А., Васечко В.Ю. История религий мира / Под ред. Палий И.Г. </w:t>
              <w:noBreakHyphen/>
              <w:t xml:space="preserve"> М.:ИЦ РИОР, НИЦ ИНФРА-М, 2016. </w:t>
              <w:noBreakHyphen/>
              <w:t xml:space="preserve"> 376 с.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адуллин Ф.А. Мир ислама в общественно-культурном пространстве Москвы: опыт прошлого и современность, </w:t>
              <w:noBreakHyphen/>
              <w:t xml:space="preserve"> 2-е изд., стереотипное - М.:НИЦ ИНФРА-М, 2016. </w:t>
              <w:noBreakHyphen/>
              <w:t xml:space="preserve"> 228 с.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бдуллин Я.Г. Джадидизм среди татар: возникновение, развитие и историческое мест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Казань: Иман, 1998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41</w:t>
            </w:r>
            <w:r>
              <w:rPr>
                <w:rFonts w:cs="Times New Roman" w:ascii="Times New Roman" w:hAnsi="Times New Roman"/>
                <w:spacing w:val="1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н-Наим А.А. На пути к исламской реформации (гражданские свободы, права человека и международное право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М.: Музей и общественный центр имени Андрея Сахарова, 199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283</w:t>
            </w:r>
            <w:r>
              <w:rPr>
                <w:rFonts w:cs="Times New Roman" w:ascii="Times New Roman" w:hAnsi="Times New Roman"/>
                <w:spacing w:val="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Ахунов А.М. Исламизация Волжско-Камского региона (VII - X вв.): на материале арабских</w:t>
            </w:r>
            <w:r>
              <w:rPr>
                <w:rFonts w:cs="Times New Roman" w:ascii="Times New Roman" w:hAnsi="Times New Roman"/>
                <w:spacing w:val="-18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и старотатарских источник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Казань: Отечество, 200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216</w:t>
            </w:r>
            <w:r>
              <w:rPr>
                <w:rFonts w:cs="Times New Roman" w:ascii="Times New Roman" w:hAnsi="Times New Roman"/>
                <w:spacing w:val="2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Валидов Дж. Очерк истории образованности и литературы татар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Казань: Иман, 199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159</w:t>
            </w:r>
            <w:r>
              <w:rPr>
                <w:rFonts w:cs="Times New Roman" w:ascii="Times New Roman" w:hAnsi="Times New Roman"/>
                <w:spacing w:val="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Гарипов Н.К. Ислам у татар Поволжья в IX-XIX в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Казань:Иман, 199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41</w:t>
            </w:r>
            <w:r>
              <w:rPr>
                <w:rFonts w:cs="Times New Roman" w:ascii="Times New Roman" w:hAnsi="Times New Roman"/>
                <w:spacing w:val="-2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Гаспринский И. Россия и Восток. Русское мусульманство; Русско-восточное соглашение.</w:t>
            </w:r>
            <w:r>
              <w:rPr>
                <w:rFonts w:cs="Times New Roman" w:ascii="Times New Roman" w:hAnsi="Times New Roman"/>
                <w:spacing w:val="-2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Казань: Тат кн изд, 199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132</w:t>
            </w:r>
            <w:r>
              <w:rPr>
                <w:rFonts w:cs="Times New Roman" w:ascii="Times New Roman" w:hAnsi="Times New Roman"/>
                <w:spacing w:val="5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Ибрагим Т.К., Султанов Ф.М., Юзеев А.Н. Татарская религиозно-философская мысль в общемусульманском контексте. - Казань: Тат. кн. изд-во, 200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239</w:t>
            </w:r>
            <w:r>
              <w:rPr>
                <w:rFonts w:cs="Times New Roman" w:ascii="Times New Roman" w:hAnsi="Times New Roman"/>
                <w:spacing w:val="-35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слам и мусульманская культура в Среднем Поволжье: История и современность. Очерки. – Казань: «Мастер-Лайн», 2002. – 452 с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IPRbooks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История мусульманской мысли в Волго-Уральском регионе. – Казань, 20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IPRbooks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хаков Д.М. Феномен татарского джадидизма: введение к социокультурному осмыслению. Казань: Иман, 1997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</w:rPr>
              <w:t xml:space="preserve"> 80 с.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нда Р.Г. Ислам в истории России. – М.: Издательская фирма «Восточная литература», 1995. – 312 с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IPRbooks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Марджани Ш. Извлечение вестей о состоянии Казани и Булгара. (Мустафад ал-ахбар фи ахвали Казан ва Булгар). Часть 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Казань: Иман, 200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200</w:t>
            </w:r>
            <w:r>
              <w:rPr>
                <w:rFonts w:cs="Times New Roman" w:ascii="Times New Roman" w:hAnsi="Times New Roman"/>
                <w:spacing w:val="-2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Мухаметшин</w:t>
            </w:r>
            <w:r>
              <w:rPr>
                <w:rFonts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Р.М.</w:t>
            </w:r>
            <w:r>
              <w:rPr>
                <w:rFonts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слам</w:t>
            </w:r>
            <w:r>
              <w:rPr>
                <w:rFonts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общественной</w:t>
            </w:r>
            <w:r>
              <w:rPr>
                <w:rFonts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олитической</w:t>
            </w:r>
            <w:r>
              <w:rPr>
                <w:rFonts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жизни</w:t>
            </w:r>
            <w:r>
              <w:rPr>
                <w:rFonts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атар</w:t>
            </w:r>
            <w:r>
              <w:rPr>
                <w:rFonts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атарстана</w:t>
            </w:r>
            <w:r>
              <w:rPr>
                <w:rFonts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</w:t>
            </w:r>
            <w:r>
              <w:rPr>
                <w:rFonts w:cs="Times New Roman" w:ascii="Times New Roman" w:hAnsi="Times New Roman"/>
                <w:spacing w:val="-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ХХ веке. Казань: Татар.кн.изд-во, 200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246</w:t>
            </w:r>
            <w:r>
              <w:rPr>
                <w:rFonts w:cs="Times New Roman" w:ascii="Times New Roman" w:hAnsi="Times New Roman"/>
                <w:spacing w:val="49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лтанов Ф.М. Ислам и татарское национальное движение в российском и мировом мусульманском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онтексте: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стория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ременность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азань: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ИЦ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Школа»,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999.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236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Фахрутдинов Р.Р. Татарский либерализм в конце XIX - начале XX века</w:t>
            </w:r>
            <w:r>
              <w:rPr>
                <w:rFonts w:cs="Times New Roman" w:ascii="Times New Roman" w:hAnsi="Times New Roman"/>
                <w:spacing w:val="-20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(очерки политической истории)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Казань: Магариф, 199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127</w:t>
            </w:r>
            <w:r>
              <w:rPr>
                <w:rFonts w:cs="Times New Roman" w:ascii="Times New Roman" w:hAnsi="Times New Roman"/>
                <w:spacing w:val="61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Фахрутдинов Р.Р., Жестовская Ф.А. Татарское просветительство и реформаторство XIX - начала XX веков: историографические обзоры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Казань: Магариф, 200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111 </w:t>
            </w:r>
            <w:r>
              <w:rPr>
                <w:rFonts w:cs="Times New Roman" w:ascii="Times New Roman" w:hAnsi="Times New Roman"/>
                <w:spacing w:val="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Юзеев А.Н. Татарская философская мысль конца XVIII - XIX в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Казань: Тат. кн. изд-во., 200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192</w:t>
            </w:r>
            <w:r>
              <w:rPr>
                <w:rFonts w:cs="Times New Roman" w:ascii="Times New Roman" w:hAnsi="Times New Roman"/>
                <w:spacing w:val="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Якупов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алиулла.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Татарское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«богоискательство»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ороческий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ислам.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азань:</w:t>
            </w:r>
            <w:r>
              <w:rPr>
                <w:rFonts w:cs="Times New Roman" w:ascii="Times New Roman" w:hAnsi="Times New Roman"/>
                <w:spacing w:val="-6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Иман, 200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52</w:t>
            </w:r>
            <w:r>
              <w:rPr>
                <w:rFonts w:cs="Times New Roman" w:ascii="Times New Roman" w:hAnsi="Times New Roman"/>
                <w:spacing w:val="4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Ямаева</w:t>
            </w:r>
            <w:r>
              <w:rPr>
                <w:rFonts w:cs="Times New Roman" w:ascii="Times New Roman" w:hAnsi="Times New Roman"/>
                <w:spacing w:val="-1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Л.А.</w:t>
            </w:r>
            <w:r>
              <w:rPr>
                <w:rFonts w:cs="Times New Roman" w:ascii="Times New Roman" w:hAnsi="Times New Roman"/>
                <w:spacing w:val="-1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Мусульманский</w:t>
            </w:r>
            <w:r>
              <w:rPr>
                <w:rFonts w:cs="Times New Roman" w:ascii="Times New Roman" w:hAnsi="Times New Roman"/>
                <w:spacing w:val="-1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либерализм</w:t>
            </w:r>
            <w:r>
              <w:rPr>
                <w:rFonts w:cs="Times New Roman" w:ascii="Times New Roman" w:hAnsi="Times New Roman"/>
                <w:spacing w:val="-1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начала</w:t>
            </w:r>
            <w:r>
              <w:rPr>
                <w:rFonts w:cs="Times New Roman" w:ascii="Times New Roman" w:hAnsi="Times New Roman"/>
                <w:spacing w:val="-1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XX</w:t>
            </w:r>
            <w:r>
              <w:rPr>
                <w:rFonts w:cs="Times New Roman" w:ascii="Times New Roman" w:hAnsi="Times New Roman"/>
                <w:spacing w:val="-1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века</w:t>
            </w:r>
            <w:r>
              <w:rPr>
                <w:rFonts w:cs="Times New Roman" w:ascii="Times New Roman" w:hAnsi="Times New Roman"/>
                <w:spacing w:val="-1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как</w:t>
            </w:r>
            <w:r>
              <w:rPr>
                <w:rFonts w:cs="Times New Roman" w:ascii="Times New Roman" w:hAnsi="Times New Roman"/>
                <w:spacing w:val="-17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общественно-политическое движение (по материалам Уфимской и Оренбургской губерний). Уфа: Гилем, 200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–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 300</w:t>
            </w:r>
            <w:r>
              <w:rPr>
                <w:rFonts w:cs="Times New Roman" w:ascii="Times New Roman" w:hAnsi="Times New Roman"/>
                <w:spacing w:val="-2"/>
                <w:sz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с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БС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PRbook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6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Перечень печатных, технических и электронных средств обучения 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5598"/>
        <w:gridCol w:w="994"/>
        <w:gridCol w:w="222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ступ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del w:id="2" w:author="LejlaAG" w:date="2018-04-18T16:06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Гумер-гуманитарные науки - www.gumer.inf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Якова Кротова - www.krotov.inf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del w:id="3" w:author="LejlaAG" w:date="2018-04-18T16:06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общеобразовательный портал - www.humanities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del w:id="4" w:author="LejlaAG" w:date="2018-04-18T16:06:00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образование - федеральный портал - www.edu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ая электронная библиоте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ibr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http://elibrary.ru/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8.</w:t>
        <w:tab/>
        <w:t>МАТЕРИАЛЬНО-ТЕХНИЧЕСК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/>
      </w:pPr>
      <w:r>
        <w:rPr/>
        <w:t>Обеспеченность помещениями для аудиторных занятий и мультимедийного оборудования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4678"/>
        <w:gridCol w:w="1923"/>
      </w:tblGrid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ым планом, вид занят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пециализированны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й, кабинетов, лабораторий и п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еречнем основ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(собствен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аренда и т.п.)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лама в Росс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ый зал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переговоров (ЭЛ27) – 18 шт.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ол компьютерный угловой – 3 шт.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«Пилот» (черное) – 21 шт.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ул (СМ-7) – 12 шт.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ло для залов (Сириус) – 30 шт.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 Acer V193 – 8 шт.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осистема (WMS 40mini dual) – 2 шт.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диомикрофон – 4 шт.; Микрофон – 2 шт.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кшер Yamaha MG 123cx/c – 1 шт.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тбук (Samsung NP-RF711) – 1 шт.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ор (Mitsubishi Elektric XD250U) – 1 шт.;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Экран настенный (Classic Norma 244x244 (W236x236/1 MW-L4/W)) – 1 шт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9.</w:t>
        <w:tab/>
        <w:t xml:space="preserve"> ОБРАЗОВАТЕЛЬНЫЕ ТЕХНОЛОГИИ</w:t>
      </w:r>
    </w:p>
    <w:p>
      <w:pPr>
        <w:pStyle w:val="Style31"/>
        <w:widowControl/>
        <w:ind w:firstLine="709"/>
        <w:jc w:val="both"/>
        <w:rPr/>
      </w:pPr>
      <w:r>
        <w:rPr>
          <w:rFonts w:eastAsia="Calibri"/>
          <w:lang w:eastAsia="en-US"/>
        </w:rPr>
        <w:t>Для реализации программы при изучении учебной дисциплины «</w:t>
      </w:r>
      <w:r>
        <w:rPr/>
        <w:t>История ислама в России</w:t>
      </w:r>
      <w:r>
        <w:rPr>
          <w:rFonts w:eastAsia="Calibri"/>
          <w:lang w:eastAsia="en-US"/>
        </w:rPr>
        <w:t>» используются активные формы обучения: лекции, семинары. В ходе семинарских занятий предусмотрены дискуссии, рефераты с последующей диску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0.</w:t>
        <w:tab/>
        <w:t xml:space="preserve"> ОЦЕНОЧНЫЕ СРЕ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оценочные средства для текущего контрол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ые вопросы для семинаров  по тем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теме 1. </w:t>
      </w:r>
      <w:r>
        <w:rPr>
          <w:rFonts w:cs="Times New Roman" w:ascii="Times New Roman" w:hAnsi="Times New Roman"/>
          <w:bCs/>
          <w:i/>
          <w:sz w:val="24"/>
          <w:szCs w:val="24"/>
        </w:rPr>
        <w:t>Знание в системе мусульманских духовных ценност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Актуальность изучения взаимосвязей и взаимовлияния арабо-мусульманской цивилизации с историей мусульманского сообщества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оль ислама в духовной жизни народо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оль ислама в духовной жизни народов Республики Татарста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 тем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2. История ислама и мусульманской цивил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сториография средневековой общественной мыс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Работы литерат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Труды философ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 теме </w:t>
      </w:r>
      <w:r>
        <w:rPr>
          <w:rFonts w:cs="Times New Roman" w:ascii="Times New Roman" w:hAnsi="Times New Roman"/>
          <w:bCs/>
          <w:i/>
          <w:sz w:val="24"/>
          <w:szCs w:val="24"/>
        </w:rPr>
        <w:t>3. Ислам на территории России (VII — первая пол. XVI вв.)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нятие средневековая общественная мысль (IX-XVIII вв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Четыре периода развития общественной мысли: раннесредневековый, золотоордынский, период Казанского ханства, период в составе Ро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Общетюркские средневековые литературные памятники («Кутадгу билиг» Ю.Баласагуни, «Хикметы» А.Ясави) источники тюрко-татарской общественной философской мыс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пространение ислама на северном Кавказ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Ислам в Волжской Булга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Языческая булгарская тради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Культурно-историческое значение принятия исла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тем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4. Ислам в Российской импер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ки религиозного реформаторства и его сущност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ка традиционализма, обращение к раннему исламу, концепция «открытия дверей иджтихада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сульманское общество Нового времен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озное реформаторство 2-й половины XIX 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.Марджани идейный глава реформаторств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Курсави религиозный философ, мударрис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гласие с теологами Бухар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гляды Курсави о сущности Бога и его атрибу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. Марджани лидер реформаторства второй половины XIX 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Просветительство XVIII-XIX вв. как общекультурное движени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ая деятельность семьи Хальфиных, Вагапова, Кукляшев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Просветительство второй половины XIX в. Его особенности и типологическая общность с западноевропейским и русским Просвещением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) Х.Фаизханов, Ш.Марджани, К.Насыри родоначальники татарской просветительской идеологи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) Мусульманское образование в Российской империи. Структура медресе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Система преподавания в кадимистских медрес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И.Гаспринский основатель джадидизм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Педагогическая и публицистическая деятельность Габдуллы Буб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тем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5. Ислам в СССР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овление новых государственно-исламских отношений в 1920-1930 гг. мусульманские учебные заведения и духовенство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нфессиональной политики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лам и мусульманское духовенство в СССР в 1940-1980-е гг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лам в годы Великой отечественной войны.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ущевская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тепель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ссиональных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.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лам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це 1980-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тем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6. Ислам в современной Росс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исламского возрождения в Росс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новение религиозных институт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сульманское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уховенство.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уховные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я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сульман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и.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сульманские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е заведения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ние ответов на семинаре проводится по системе зачтено/не зачтено в соответствии со следующими критериями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2912"/>
      </w:tblGrid>
      <w:tr>
        <w:trPr>
          <w:trHeight w:val="46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исание оценки в требованиях к уровню и объему компетенций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ловесное выраж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/экзамен</w:t>
            </w:r>
          </w:p>
        </w:tc>
      </w:tr>
      <w:tr>
        <w:trPr>
          <w:trHeight w:val="361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петенций (5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петенций (4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петенций (3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 (1,2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</w:tr>
    </w:tbl>
    <w:p>
      <w:pPr>
        <w:pStyle w:val="Normal"/>
        <w:tabs>
          <w:tab w:val="clear" w:pos="708"/>
          <w:tab w:val="left" w:pos="110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межуточной аттест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ные вопросы к зачету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ктуальность изучения татарской богословской</w:t>
      </w:r>
      <w:r>
        <w:rPr>
          <w:rFonts w:cs="Times New Roman" w:ascii="Times New Roman" w:hAnsi="Times New Roman"/>
          <w:spacing w:val="-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ысл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ктуальность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учения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заимосвязей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заимовлияния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рабо-мусульманской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лософии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татарской общественно-философской, богословской</w:t>
      </w:r>
      <w:r>
        <w:rPr>
          <w:rFonts w:cs="Times New Roman" w:ascii="Times New Roman" w:hAnsi="Times New Roman"/>
          <w:spacing w:val="-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ысл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радиционные связи татарского общества с культурой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то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оциально-исторические предпосылки возникновения и развития татарской богословской мысл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оциокультурные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акторы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я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вободомыслия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усульманского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невековь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татус</w:t>
      </w:r>
      <w:r>
        <w:rPr>
          <w:rFonts w:cs="Times New Roman" w:ascii="Times New Roman" w:hAnsi="Times New Roman"/>
          <w:spacing w:val="-2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философии</w:t>
      </w:r>
      <w:r>
        <w:rPr>
          <w:rFonts w:cs="Times New Roman" w:ascii="Times New Roman" w:hAnsi="Times New Roman"/>
          <w:spacing w:val="-2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2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невековом</w:t>
      </w:r>
      <w:r>
        <w:rPr>
          <w:rFonts w:cs="Times New Roman" w:ascii="Times New Roman" w:hAnsi="Times New Roman"/>
          <w:spacing w:val="-2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усульманском</w:t>
      </w:r>
      <w:r>
        <w:rPr>
          <w:rFonts w:cs="Times New Roman" w:ascii="Times New Roman" w:hAnsi="Times New Roman"/>
          <w:spacing w:val="-2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ств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редневековая татарская духовная культура и философия (IX-XVIII</w:t>
      </w:r>
      <w:r>
        <w:rPr>
          <w:rFonts w:cs="Times New Roman" w:ascii="Times New Roman" w:hAnsi="Times New Roman"/>
          <w:spacing w:val="-2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в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онятие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редневековая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тарская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ственная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ысль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IX-XVIII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в.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Четыре периода развития татарской общественной мысли: булгарский,</w:t>
      </w:r>
      <w:r>
        <w:rPr>
          <w:rFonts w:cs="Times New Roman" w:ascii="Times New Roman" w:hAnsi="Times New Roman"/>
          <w:spacing w:val="-4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олотоордынский, период Казанского ханства, период в составе</w:t>
      </w:r>
      <w:r>
        <w:rPr>
          <w:rFonts w:cs="Times New Roman" w:ascii="Times New Roman" w:hAnsi="Times New Roman"/>
          <w:spacing w:val="5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сс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уховная культура Волжской</w:t>
      </w:r>
      <w:r>
        <w:rPr>
          <w:rFonts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улгар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щетюркские средневековые литературные памятники («Кутадгу билиг»</w:t>
      </w:r>
      <w:r>
        <w:rPr>
          <w:rFonts w:cs="Times New Roman" w:ascii="Times New Roman" w:hAnsi="Times New Roman"/>
          <w:spacing w:val="-3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Ю.Баласагуни, «Хикметы» А.Ясави) - источники тюрко-татарской общественной философской</w:t>
      </w:r>
      <w:r>
        <w:rPr>
          <w:rFonts w:cs="Times New Roman" w:ascii="Times New Roman" w:hAnsi="Times New Roman"/>
          <w:spacing w:val="-3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ысл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тенденции развития средневековой татарской социально-философской</w:t>
      </w:r>
      <w:r>
        <w:rPr>
          <w:rFonts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ысл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ультурно-историческое значение принятия ислама Волжской</w:t>
      </w:r>
      <w:r>
        <w:rPr>
          <w:rFonts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улгари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Кысса-и Йусуф» Кул Гали как памятник социально-философской мысли эпохи Булгарского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осударства.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четани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эм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лементов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сточно-перипатетической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суфийской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ысл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уховная культура Золотой Орды и Казанского</w:t>
      </w:r>
      <w:r>
        <w:rPr>
          <w:rFonts w:cs="Times New Roman" w:ascii="Times New Roman" w:hAnsi="Times New Roman"/>
          <w:spacing w:val="2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хан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дейная тематика «Гулистан бит тюрки» Сайф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ара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дейная тематика «Хосров ва Ширин»</w:t>
      </w:r>
      <w:r>
        <w:rPr>
          <w:rFonts w:cs="Times New Roman" w:ascii="Times New Roman" w:hAnsi="Times New Roman"/>
          <w:spacing w:val="-3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тб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Нахдж ал-фарадис» Махмуда Булгарии - памятник средневековой тюрко-татарской литературы и социально-философской</w:t>
      </w:r>
      <w:r>
        <w:rPr>
          <w:rFonts w:cs="Times New Roman" w:ascii="Times New Roman" w:hAnsi="Times New Roman"/>
          <w:spacing w:val="-4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ысл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еемственная связь Казанского ханства с булгарским государством. Поэмы</w:t>
      </w:r>
      <w:r>
        <w:rPr>
          <w:rFonts w:cs="Times New Roman" w:ascii="Times New Roman" w:hAnsi="Times New Roman"/>
          <w:spacing w:val="-4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Тухва-и мардан» и «Нур ас-судур» Мухаммадьяра - образцы этико-дидактических</w:t>
      </w:r>
      <w:r>
        <w:rPr>
          <w:rFonts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чине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уховная культура татар XVI-XVIII</w:t>
      </w:r>
      <w:r>
        <w:rPr>
          <w:rFonts w:cs="Times New Roman" w:ascii="Times New Roman" w:hAnsi="Times New Roman"/>
          <w:spacing w:val="-2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хранительная функция ислама. Распространенность суфизма. Маула Колый -</w:t>
      </w:r>
      <w:r>
        <w:rPr>
          <w:rFonts w:cs="Times New Roman" w:ascii="Times New Roman" w:hAnsi="Times New Roman"/>
          <w:spacing w:val="-4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эт суф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Субат ал-гаджизин» Аллахиара</w:t>
      </w:r>
      <w:r>
        <w:rPr>
          <w:rFonts w:cs="Times New Roman" w:ascii="Times New Roman" w:hAnsi="Times New Roman"/>
          <w:spacing w:val="-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уф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Рисаля-и Газиза» Таджаддина</w:t>
      </w:r>
      <w:r>
        <w:rPr>
          <w:rFonts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Ялчыгол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ипологическое сходство и различие татарского религиозного реформаторства, западной реформации и арабо-мусульманского</w:t>
      </w:r>
      <w:r>
        <w:rPr>
          <w:rFonts w:cs="Times New Roman" w:ascii="Times New Roman" w:hAnsi="Times New Roman"/>
          <w:spacing w:val="-4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форматор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Цели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усульманского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форматорства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начальный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этап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формировать</w:t>
      </w:r>
      <w:r>
        <w:rPr>
          <w:rFonts w:cs="Times New Roman" w:ascii="Times New Roman" w:hAnsi="Times New Roman"/>
          <w:spacing w:val="-1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лигиозное сознание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рующих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еологов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ез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зменения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стемы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огм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ходство и различие процесса рационализации европейской реформации и мусульманского</w:t>
      </w:r>
      <w:r>
        <w:rPr>
          <w:rFonts w:cs="Times New Roman" w:ascii="Times New Roman" w:hAnsi="Times New Roman"/>
          <w:spacing w:val="-4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форматор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Татарское религиозное реформаторство XVIII-XIX в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стоки татарского религиозного реформаторства и его сущность. Критика традиционализма, обращение к раннему исламу, концепция «открытия дверей</w:t>
      </w:r>
      <w:r>
        <w:rPr>
          <w:rFonts w:cs="Times New Roman" w:ascii="Times New Roman" w:hAnsi="Times New Roman"/>
          <w:spacing w:val="-4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джтихада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атарское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ство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вого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ремени.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.Утыз-Имяни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.Курсав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лигиозно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форматорство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2-й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овины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XIX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.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лияние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дей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ового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ремени. Приспособление «обновленной» религии к современному</w:t>
      </w:r>
      <w:r>
        <w:rPr>
          <w:rFonts w:cs="Times New Roman" w:ascii="Times New Roman" w:hAnsi="Times New Roman"/>
          <w:spacing w:val="-4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ю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Ш.Марджани - идейный глава</w:t>
      </w:r>
      <w:r>
        <w:rPr>
          <w:rFonts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еформаторст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форматорские взгляды А.Утыз-Имяни. Суфизм в историко-философских взглядах Утыз-Имян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онцепция «открытия дверей иджтихада». Сочетание элементов салафизма</w:t>
      </w:r>
      <w:r>
        <w:rPr>
          <w:rFonts w:cs="Times New Roman" w:ascii="Times New Roman" w:hAnsi="Times New Roman"/>
          <w:spacing w:val="-2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 современного</w:t>
      </w:r>
      <w:r>
        <w:rPr>
          <w:rFonts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форматорские взгляды А.Курсави. Калам в трудах</w:t>
      </w:r>
      <w:r>
        <w:rPr>
          <w:rFonts w:cs="Times New Roman" w:ascii="Times New Roman" w:hAnsi="Times New Roman"/>
          <w:spacing w:val="-1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урсав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дикальность реформаторских воззрений А.Курсави, концепция «открытия дверей абсолютного</w:t>
      </w:r>
      <w:r>
        <w:rPr>
          <w:rFonts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джтихада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лигиозно-философские взгляды Ш.</w:t>
      </w:r>
      <w:r>
        <w:rPr>
          <w:rFonts w:cs="Times New Roman" w:ascii="Times New Roman" w:hAnsi="Times New Roman"/>
          <w:spacing w:val="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рджан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способление гражданско-административной и правовой области жизни мусульман к новой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циокультурной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итуации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волжь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о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торой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оловине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XIX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ритика калама. Синкретизм мировоззрения</w:t>
      </w:r>
      <w:r>
        <w:rPr>
          <w:rFonts w:cs="Times New Roman" w:ascii="Times New Roman" w:hAnsi="Times New Roman"/>
          <w:spacing w:val="5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рджан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Мустафад ал-ахбар фи ахвали Казан ва Булгар» первое историческое сочинение</w:t>
      </w:r>
      <w:r>
        <w:rPr>
          <w:rFonts w:cs="Times New Roman" w:ascii="Times New Roman" w:hAnsi="Times New Roman"/>
          <w:spacing w:val="-2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 булгаро-татара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атарское просветительство XVIII-XIX вв. как общекультурное</w:t>
      </w:r>
      <w:r>
        <w:rPr>
          <w:rFonts w:cs="Times New Roman" w:ascii="Times New Roman" w:hAnsi="Times New Roman"/>
          <w:spacing w:val="-3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вижени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Татарское просветительство второй половины XIX в. Его особенности и</w:t>
      </w:r>
      <w:r>
        <w:rPr>
          <w:rFonts w:cs="Times New Roman" w:ascii="Times New Roman" w:hAnsi="Times New Roman"/>
          <w:spacing w:val="-3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ипологическая общность с западноевропейским и русским</w:t>
      </w:r>
      <w:r>
        <w:rPr>
          <w:rFonts w:cs="Times New Roman" w:ascii="Times New Roman" w:hAnsi="Times New Roman"/>
          <w:spacing w:val="-4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освещением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Х.Фаизханов, Ш.Марджани, К.Насыри - родоначальники татарской просветительской идеолог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новные этапы жизнедеятельности Х.Фаизханова. «Школьная реформа» как предтеча джадидизма. «Мухаррик ал-афкар» </w:t>
      </w:r>
      <w:r>
        <w:rPr>
          <w:rFonts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.Фаизхано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светительские идеи Ш.Марджани. Рационализм мировоззрения</w:t>
      </w:r>
      <w:r>
        <w:rPr>
          <w:rFonts w:cs="Times New Roman" w:ascii="Times New Roman" w:hAnsi="Times New Roman"/>
          <w:spacing w:val="3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рджан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Фаваких ал-джуласа» К.Насыри - основной мировоззренческий труд ученого. Пропаганда светских</w:t>
      </w:r>
      <w:r>
        <w:rPr>
          <w:rFonts w:cs="Times New Roman" w:ascii="Times New Roman" w:hAnsi="Times New Roman"/>
          <w:spacing w:val="1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нан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Кадимизм в российском</w:t>
      </w:r>
      <w:r>
        <w:rPr>
          <w:rFonts w:cs="Times New Roman" w:ascii="Times New Roman" w:hAnsi="Times New Roman"/>
          <w:spacing w:val="-3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ществ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усульманское образование в Российской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мпер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истема преподавания в кадимистских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дрес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еятельность</w:t>
      </w:r>
      <w:r>
        <w:rPr>
          <w:rFonts w:cs="Times New Roman" w:ascii="Times New Roman" w:hAnsi="Times New Roman"/>
          <w:spacing w:val="-1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шми-ишана.</w:t>
      </w:r>
      <w:r>
        <w:rPr>
          <w:rFonts w:cs="Times New Roman" w:ascii="Times New Roman" w:hAnsi="Times New Roman"/>
          <w:spacing w:val="-1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урнал</w:t>
      </w:r>
      <w:r>
        <w:rPr>
          <w:rFonts w:cs="Times New Roman" w:ascii="Times New Roman" w:hAnsi="Times New Roman"/>
          <w:spacing w:val="-1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Дин</w:t>
      </w:r>
      <w:r>
        <w:rPr>
          <w:rFonts w:cs="Times New Roman" w:ascii="Times New Roman" w:hAnsi="Times New Roman"/>
          <w:spacing w:val="-1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а</w:t>
      </w:r>
      <w:r>
        <w:rPr>
          <w:rFonts w:cs="Times New Roman" w:ascii="Times New Roman" w:hAnsi="Times New Roman"/>
          <w:spacing w:val="-1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аишат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оль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димизма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традиционализма,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клида)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охранении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циональной</w:t>
      </w:r>
      <w:r>
        <w:rPr>
          <w:rFonts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дентичност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.Гаспринский - основатель и идеолог джадидского </w:t>
      </w:r>
      <w:r>
        <w:rPr>
          <w:rFonts w:cs="Times New Roman" w:ascii="Times New Roman" w:hAnsi="Times New Roman"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вижен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жадидизм - культурно-идеологическое движение на рубеже XIX-XX</w:t>
      </w:r>
      <w:r>
        <w:rPr>
          <w:rFonts w:cs="Times New Roman" w:ascii="Times New Roman" w:hAnsi="Times New Roman"/>
          <w:spacing w:val="5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Газета «Тарджиман» и медресе нового типа в</w:t>
      </w:r>
      <w:r>
        <w:rPr>
          <w:rFonts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хчисара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Известные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дресе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«Мухаммадия»,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Усмания»,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Хусаиния»,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Иж</w:t>
      </w:r>
      <w:r>
        <w:rPr>
          <w:rFonts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уби»)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едагогическая и публицистическая деятельность Габдуллы</w:t>
      </w:r>
      <w:r>
        <w:rPr>
          <w:rFonts w:cs="Times New Roman" w:ascii="Times New Roman" w:hAnsi="Times New Roman"/>
          <w:spacing w:val="-4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уб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прессивные меры царского правительства против джадидских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шко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асхождение джадидизма и</w:t>
      </w:r>
      <w:r>
        <w:rPr>
          <w:rFonts w:cs="Times New Roman" w:ascii="Times New Roman" w:hAnsi="Times New Roman"/>
          <w:spacing w:val="4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адимизм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усскоязычные мусульманские просветители конца XIX</w:t>
      </w:r>
      <w:r>
        <w:rPr>
          <w:rFonts w:cs="Times New Roman" w:ascii="Times New Roman" w:hAnsi="Times New Roman"/>
          <w:spacing w:val="-4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е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ублицистическая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ятельность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влет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Кильдеева,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урзы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Алима,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.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аязитова,</w:t>
      </w:r>
      <w:r>
        <w:rPr>
          <w:rFonts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. Гаспринского, Абдуль Хака, Мир-Али, Рахматуллы</w:t>
      </w:r>
      <w:r>
        <w:rPr>
          <w:rFonts w:cs="Times New Roman" w:ascii="Times New Roman" w:hAnsi="Times New Roman"/>
          <w:spacing w:val="-1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ехлийског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щественно-религиозная деятельность</w:t>
      </w:r>
      <w:r>
        <w:rPr>
          <w:rFonts w:cs="Times New Roman" w:ascii="Times New Roman" w:hAnsi="Times New Roman"/>
          <w:spacing w:val="-2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.Фахретдин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.Фахретдин - редактор журнала</w:t>
      </w:r>
      <w:r>
        <w:rPr>
          <w:rFonts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«Шура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лигиозно-философские труды</w:t>
      </w:r>
      <w:r>
        <w:rPr>
          <w:rFonts w:cs="Times New Roman" w:ascii="Times New Roman" w:hAnsi="Times New Roman"/>
          <w:spacing w:val="35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.Фахретдин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этапы жизнедеятельности М.Бигие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облема</w:t>
      </w:r>
      <w:r>
        <w:rPr>
          <w:rFonts w:cs="Times New Roman" w:ascii="Times New Roman" w:hAnsi="Times New Roman"/>
          <w:spacing w:val="-2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семилости</w:t>
      </w:r>
      <w:r>
        <w:rPr>
          <w:rFonts w:cs="Times New Roman" w:ascii="Times New Roman" w:hAnsi="Times New Roman"/>
          <w:spacing w:val="-2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божье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чины упадка мусульманского</w:t>
      </w:r>
      <w:r>
        <w:rPr>
          <w:rFonts w:cs="Times New Roman" w:ascii="Times New Roman" w:hAnsi="Times New Roman"/>
          <w:spacing w:val="-3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ир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згляд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оль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есто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женщины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лам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сновные этапы жизнедеятельности З.Камал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«Философия калама» - анализ мировоззренческих аспектов</w:t>
      </w:r>
      <w:r>
        <w:rPr>
          <w:rFonts w:cs="Times New Roman" w:ascii="Times New Roman" w:hAnsi="Times New Roman"/>
          <w:spacing w:val="-17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ислам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уфийская ветвь татарской богословской</w:t>
      </w:r>
      <w:r>
        <w:rPr>
          <w:rFonts w:cs="Times New Roman" w:ascii="Times New Roman" w:hAnsi="Times New Roman"/>
          <w:spacing w:val="-1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мысл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Шейх</w:t>
      </w:r>
      <w:r>
        <w:rPr>
          <w:rFonts w:cs="Times New Roman" w:ascii="Times New Roman" w:hAnsi="Times New Roman"/>
          <w:spacing w:val="-3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Зейнулла</w:t>
      </w:r>
      <w:r>
        <w:rPr>
          <w:rFonts w:cs="Times New Roman" w:ascii="Times New Roman" w:hAnsi="Times New Roman"/>
          <w:spacing w:val="-38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Расул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Общественно-политическое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движение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татар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начале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XX</w:t>
      </w:r>
      <w:r>
        <w:rPr>
          <w:rFonts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Всероссийские мусульманские съезды 1905-1906</w:t>
      </w:r>
      <w:r>
        <w:rPr>
          <w:rFonts w:cs="Times New Roman" w:ascii="Times New Roman" w:hAnsi="Times New Roman"/>
          <w:spacing w:val="3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гг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93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дакторско-издательская деятельность А.Баруди, Г.Баязитова, Ф.Карими, А.Баттал-Тайм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  <w:del w:id="6" w:author="LejlaAG" w:date="2018-04-18T16:05:00Z"/>
        </w:rPr>
      </w:pPr>
      <w:del w:id="5" w:author="LejlaAG" w:date="2018-04-18T16:05:00Z">
        <w:r>
          <w:rPr>
            <w:rFonts w:cs="Times New Roman" w:ascii="Times New Roman" w:hAnsi="Times New Roman"/>
            <w:sz w:val="24"/>
            <w:szCs w:val="24"/>
            <w:lang w:eastAsia="en-US"/>
          </w:rPr>
        </w:r>
      </w:del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8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center"/>
        <w:rPr/>
      </w:pPr>
      <w:r>
        <w:rPr/>
        <w:t>Система оценки промежуточной аттестации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2912"/>
      </w:tblGrid>
      <w:tr>
        <w:trPr>
          <w:trHeight w:val="46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исание оценки в требованиях к уровню и объему компетенций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ловесное выраж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/экзамен</w:t>
            </w:r>
          </w:p>
        </w:tc>
      </w:tr>
      <w:tr>
        <w:trPr>
          <w:trHeight w:val="361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петенций (5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петенций (4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петенций (3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 (1,2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eastAsia="Calibri"/>
      <w:color w:val="000000"/>
      <w:sz w:val="28"/>
      <w:szCs w:val="28"/>
      <w:lang w:val="ru-RU" w:bidi="ar-SA"/>
    </w:rPr>
  </w:style>
  <w:style w:type="character" w:styleId="HTML">
    <w:name w:val="Цитата HTML"/>
    <w:qFormat/>
    <w:rPr>
      <w:i/>
      <w:i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cs="Calibri"/>
    </w:rPr>
  </w:style>
  <w:style w:type="character" w:styleId="Style19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Calibri"/>
      <w:color w:val="auto"/>
      <w:sz w:val="24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59:00Z</dcterms:created>
  <dc:creator>Мельникова</dc:creator>
  <dc:description/>
  <dc:language>en-US</dc:language>
  <cp:lastModifiedBy>LeysanAZ</cp:lastModifiedBy>
  <cp:lastPrinted>2020-08-25T15:59:00Z</cp:lastPrinted>
  <dcterms:modified xsi:type="dcterms:W3CDTF">2023-08-28T10:59:00Z</dcterms:modified>
  <cp:revision>2</cp:revision>
  <dc:subject/>
  <dc:title>ГОСУДАРСТВЕННОЕ НАУЧНОЕ БЮДЖЕТНОЕ УЧРЕЖДЕНИЕ</dc:title>
</cp:coreProperties>
</file>